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/>
        <w:t>86MS0051-01-2024-008706-79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/>
        <w:t>Дело № 05-1653/2111/2024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18 декабря 2024 года </w:t>
        <w:tab/>
        <w:tab/>
        <w:tab/>
        <w:t xml:space="preserve">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Исаева Абдул-Халима Абдулаевича, …. года рождения, уроженца …., паспорт: серия …. являющийся генеральным директором ООО «АРСЕНАЛНЕФТЕ-СЕРВИС», проживающего по адресу: ….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Исаев Абдул-Халим Абдулаевич, являясь генеральным директором ООО «АРСЕНАЛНЕФТЕ-СЕРВИС», расположенного по адресу: город Нижневартовск, улица Авиаторов 2, ИНН/КПП 8603176440/860301001, что подтверждается выпиской из ЕГРЮЛ</w:t>
      </w:r>
      <w:r>
        <w:rPr>
          <w:spacing w:val="1"/>
        </w:rPr>
        <w:t xml:space="preserve">, </w:t>
      </w:r>
      <w:r>
        <w:rPr>
          <w:rFonts w:eastAsia="MS Mincho;ＭＳ 明朝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Исаев А.-Х. А. </w:t>
      </w:r>
      <w:r>
        <w:rPr>
          <w:color w:val="C00000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/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отокол об административном правонарушении № 86032432500193100001 от 20.11.2024; уведомление МРИ ФНС России № 6 по ХМАО-Югре на имя руководителя Исаева А.-Х.А. о явке для составления протокола об административном правонарушении; отчет об отслеживании почтового отправления; выписку из ЕГРЮЛ в отношении юридического лица; справку о непредставлении отчетности от 20.11.2024; сведения из Единого реестра МСП; реестр некоммерческих организаций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Исаев А.-Х.А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Исаева Абдул-Халима Абдулае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</w:t>
      </w:r>
      <w:r>
        <w:rPr/>
        <w:t xml:space="preserve">предупреждения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